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scade High Scho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visory Committe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 for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February 6</w:t>
      </w:r>
      <w:r>
        <w:rPr>
          <w:b/>
          <w:sz w:val="32"/>
          <w:szCs w:val="32"/>
          <w:vertAlign w:val="superscript"/>
        </w:rPr>
        <w:t>th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vertAlign w:val="superscript"/>
        </w:rPr>
        <w:t>Call to order/welcome - Smith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Report on LJ/Klein training systems and update/discussion on prospective purchase of system – Smith/Fen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 on program progress –Smi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ge pat on the back and report on NATEF recert – Smith/Fen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ion/planning of middle school career days attendance – Smith/Penningt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b shadows planning – Smith/Ols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YES calendar – Ols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Discu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o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36:00Z</dcterms:created>
  <dc:creator>08658</dc:creator>
  <dc:description/>
  <cp:keywords/>
  <dc:language>en-US</dc:language>
  <cp:lastModifiedBy>08658</cp:lastModifiedBy>
  <dcterms:modified xsi:type="dcterms:W3CDTF">2008-02-01T15:44:00Z</dcterms:modified>
  <cp:revision>1</cp:revision>
  <dc:subject/>
  <dc:title>Cascade High School</dc:title>
</cp:coreProperties>
</file>